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150"/>
        <w:outlineLvl w:val="1"/>
        <w:rPr>
          <w:b/>
          <w:b/>
          <w:bCs/>
          <w:color w:val="23164C"/>
          <w:kern w:val="2"/>
          <w:sz w:val="26"/>
          <w:szCs w:val="26"/>
          <w:lang w:val="en"/>
        </w:rPr>
      </w:pPr>
      <w:r>
        <w:rPr>
          <w:b/>
          <w:bCs/>
          <w:color w:val="23164C"/>
          <w:kern w:val="2"/>
          <w:sz w:val="26"/>
          <w:szCs w:val="26"/>
          <w:lang w:val="en"/>
        </w:rPr>
        <w:t>Gaming machine categories</w:t>
      </w:r>
    </w:p>
    <w:p>
      <w:pPr>
        <w:pStyle w:val="Normal"/>
        <w:rPr/>
      </w:pPr>
      <w:r>
        <w:rPr/>
        <w:t>Gaming machines (fruit machines, slot machines) fall into categories depending on the maximum stake and prize available: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9"/>
        <w:gridCol w:w="2278"/>
        <w:gridCol w:w="3834"/>
      </w:tblGrid>
      <w:tr>
        <w:trPr>
          <w:tblHeader w:val="true"/>
        </w:trPr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hine category</w:t>
            </w:r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um stake (from January 2014)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um prize (from January 2014)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Unlimited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Unlimited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B1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0,000 (with the option of a maximum £20,000 linked progressive jackpot on a premises basis only)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B2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00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B3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2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3A</w:t>
            </w:r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2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B4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2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4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C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non-money prize (other than crane grab machine)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30p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8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non-money prize (crane grab machine)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money prize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10p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combined money and non-money prize (other than coin pusher or penny falls machines)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10p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8 (of which no more than £5 may be a money prize)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combined money and non-money prize (coin pusher or penny falls machine)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20p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20 (of which no more than £10 may be a money priz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blingcommission.gov.uk/gambling_sectors/casinos/operating_licence_holders_-_wh/key_information_for_the_casino/gaming_machines_casino_premise.aspx" TargetMode="External"/><Relationship Id="rId3" Type="http://schemas.openxmlformats.org/officeDocument/2006/relationships/hyperlink" Target="http://www.gamblingcommission.gov.uk/gambling_sectors/gaming_machines/about_gaming_machines_fruit_m/gaming_machine_categories/category_b2_machines.aspx" TargetMode="External"/><Relationship Id="rId4" Type="http://schemas.openxmlformats.org/officeDocument/2006/relationships/hyperlink" Target="http://www.gamblingcommission.gov.uk/gambling_sectors/gaming_machines/about_gaming_machines_fruit_m/gaming_machine_categories/category_b3_machines.aspx" TargetMode="External"/><Relationship Id="rId5" Type="http://schemas.openxmlformats.org/officeDocument/2006/relationships/hyperlink" Target="http://www.gamblingcommission.gov.uk/gambling_sectors/gaming_machines/about_gaming_machines_fruit_m/gaming_machine_categories/category_b4_machines.aspx" TargetMode="External"/><Relationship Id="rId6" Type="http://schemas.openxmlformats.org/officeDocument/2006/relationships/hyperlink" Target="http://www.gamblingcommission.gov.uk/gambling_sectors/gaming_machines/about_gaming_machines_fruit_m/gaming_machine_categories/category_c_machines.aspx" TargetMode="External"/><Relationship Id="rId7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8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9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10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11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4:00Z</dcterms:created>
  <dc:creator>User</dc:creator>
  <dc:description/>
  <cp:keywords/>
  <dc:language>en-US</dc:language>
  <cp:lastModifiedBy>Jill Guild</cp:lastModifiedBy>
  <dcterms:modified xsi:type="dcterms:W3CDTF">2021-04-01T10:04:00Z</dcterms:modified>
  <cp:revision>2</cp:revision>
  <dc:subject/>
  <dc:title>Gaming machine categories</dc:title>
</cp:coreProperties>
</file>