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6743065" cy="914400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144000"/>
                          <a:chOff x="0" y="0"/>
                          <a:chExt cx="674316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4685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514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3885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36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1713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CPB Application Recei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5648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ther sources of funding check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028160"/>
                            <a:ext cx="1714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eck against cri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143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799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vise applicant of other sources of fun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6080"/>
                            <a:ext cx="182880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ligible for LCPB moni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400480"/>
                            <a:ext cx="27424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uss at Ward meeting and by E-mail/phone if time constrai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1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43480"/>
                            <a:ext cx="2971080" cy="1142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contribution over £5000 of Voluntary Organisation or £10,000 if public bod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314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15080"/>
                            <a:ext cx="228528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mit report to Area Committe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68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829480"/>
                            <a:ext cx="1828800" cy="654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pproval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60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51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7431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vise Applicant and send evaluation to be returned when project complete or 6 month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4114800"/>
                            <a:ext cx="45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6972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42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344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7657560"/>
                            <a:ext cx="1713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lete LCPB Spreadsh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8114760"/>
                            <a:ext cx="1713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nsfer Mon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11480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886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8571960"/>
                            <a:ext cx="1713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pot check 10% of Proj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1280" y="82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25970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ecision tak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826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960" y="328356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94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9975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7pt;width:530.95pt;height:720.05pt" coordorigin="-1440,540" coordsize="10619,14401">
                <v:rect id="shape_0" stroked="f" o:allowincell="f" style="position:absolute;left:-1440;top:541;width:10618;height:143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9;top:7919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18;top:10799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9;top:6659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79;top:1979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059;top:540;width:269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CPB Application Receiv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8;top:1259;width:32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ther sources of funding check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9;top:2159;width:26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eck against cri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19,900" to="4319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1801" to="4319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9,2340" to="2878,2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541;top:1799;width:21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vise applicant of other sources of fun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19,2521" to="4319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79;top:2881;width:2879;height:10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ligible for LCPB mon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59;top:4321;width:4318;height:143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uss at Ward meeting and by E-mail/phone if time constra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19,3961" to="4319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79;top:6121;width:4678;height:179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contribution over £5000 of Voluntary Organisation or £10,000 if public b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19,5761" to="4319,6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20;top:8281;width:3598;height:10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mit report to Area Committ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19,7921" to="4319,8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79;top:9721;width:2879;height:102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pprova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19,9361" to="4319,9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10801" to="4319,1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79;top:11159;width:26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vise Applicant and send evaluation to be returned when project complete or 6 month upd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59,7020" to="7381,7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79,11521" to="7378,115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12241" to="4319,12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13681" to="4319,14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79;top:12599;width:269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lete LCPB Spreadsh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9;top:13319;width:269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nsfer Mon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80,7020" to="7380,1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12961" to="4319,13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79;top:14039;width:269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pot check 10% of Proje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59,670" to="7378,6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79;top:4630;width:16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ecision take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79,4991" to="7378,4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59,5711" to="8459,114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11471" to="8458,11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2111" to="8460,4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 xml:space="preserve">Local Community Planning Budget Application Flowchar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06705</wp:posOffset>
                </wp:positionV>
                <wp:extent cx="1266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ed to acknowledge receipt of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ve an approx timescale for decision / process in this letter/cont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4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ed to acknowledge receipt of applicati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ive an approx timescale for decision / process in this letter/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8540</wp:posOffset>
                </wp:positionH>
                <wp:positionV relativeFrom="paragraph">
                  <wp:posOffset>-241300</wp:posOffset>
                </wp:positionV>
                <wp:extent cx="9144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endi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-19pt;mso-position-vertical-relative:text;margin-left:-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endi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8:00Z</dcterms:created>
  <dc:creator>User</dc:creator>
  <dc:description/>
  <cp:keywords/>
  <dc:language>en-US</dc:language>
  <cp:lastModifiedBy>PSpence-10</cp:lastModifiedBy>
  <cp:lastPrinted>2013-07-23T14:42:00Z</cp:lastPrinted>
  <dcterms:modified xsi:type="dcterms:W3CDTF">2013-08-08T09:31:00Z</dcterms:modified>
  <cp:revision>3</cp:revision>
  <dc:subject/>
  <dc:title> </dc:title>
</cp:coreProperties>
</file>