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197866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2540</wp:posOffset>
                </wp:positionV>
                <wp:extent cx="252349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5pt;mso-wrap-distance-left:9.05pt;mso-wrap-distance-right:9.05pt;mso-wrap-distance-top:0pt;mso-wrap-distance-bottom:0pt;margin-top:-0.2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190</wp:posOffset>
                </wp:positionH>
                <wp:positionV relativeFrom="paragraph">
                  <wp:posOffset>-2540</wp:posOffset>
                </wp:positionV>
                <wp:extent cx="2523490" cy="103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NCE &amp; CORPORATE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FE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ENT STANDING ORDER MAND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5pt;mso-wrap-distance-left:9.05pt;mso-wrap-distance-right:9.05pt;mso-wrap-distance-top:0pt;mso-wrap-distance-bottom:0pt;margin-top:-0.2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ANCE &amp; CORPORATE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FE COUNC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RENT STANDING ORDER MAND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:</w:t>
        <w:tab/>
        <w:tab/>
        <w:t>BANK:</w:t>
        <w:tab/>
        <w:tab/>
        <w:t>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BRANCH:</w:t>
        <w:tab/>
        <w:tab/>
        <w:t>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ADDRESS:</w:t>
        <w:tab/>
        <w:tab/>
        <w:t>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ACCOUNT NO.:</w:t>
        <w:tab/>
        <w:t>………………….. SORT CODE: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>Please debit my account in favour of:</w:t>
        <w:tab/>
        <w:t>Fife Council (Account No. 00197723)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ab/>
        <w:t>Royal Bank of Scotland (Sort Code 83 22 37)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ab/>
        <w:t>3 Falkland Gate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ab/>
        <w:t>GLENROTHES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20"/>
        </w:rPr>
      </w:pPr>
      <w:r>
        <w:rPr>
          <w:b/>
          <w:sz w:val="20"/>
        </w:rPr>
        <w:t>Quoting Reference  ……………………………………………………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>First Payment   £  …………………….  On  ………………………….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>And Thereafter £  …………………….  Every week/month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ab/>
        <w:t>Signature(s)  ……………………………………….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</w:t>
      </w:r>
      <w:r>
        <w:rPr>
          <w:b/>
          <w:sz w:val="20"/>
        </w:rPr>
        <w:tab/>
        <w:tab/>
        <w:t xml:space="preserve">                 ………………………………………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>Date:  ……………………..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From:</w:t>
        <w:tab/>
        <w:t>NAME(S)          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ab/>
        <w:t>ADDRESS        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…………………………………………………………...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>THIS CANCELS ANY EXISTING MANDATE FOR ………………………………………………...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>HELD IN FAVOUR OF FIFE COUNCIL – RENT COLLECTION ACCOUNT NO. 00197723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>PLEASE RETURN COMPLETED MANDATE (AT LEAST 15 DAYS PRIOR TO EFFECTIVE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 xml:space="preserve">DATE) TO: 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sz w:val="20"/>
        </w:rPr>
      </w:pPr>
      <w:r>
        <w:rPr>
          <w:sz w:val="20"/>
        </w:rPr>
        <w:tab/>
        <w:t xml:space="preserve">                          Accounts &amp; Reconciliations Team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/>
      </w:pPr>
      <w:r>
        <w:rPr>
          <w:sz w:val="20"/>
        </w:rPr>
        <w:tab/>
        <w:tab/>
        <w:t>Revenue Services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/>
      </w:pPr>
      <w:r>
        <w:rPr>
          <w:sz w:val="20"/>
        </w:rPr>
        <w:tab/>
        <w:t xml:space="preserve">                          Rothesay House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20"/>
        </w:rPr>
      </w:pPr>
      <w:r>
        <w:rPr>
          <w:sz w:val="20"/>
        </w:rPr>
        <w:tab/>
        <w:tab/>
        <w:t>Glenrothes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20"/>
        </w:rPr>
      </w:pPr>
      <w:r>
        <w:rPr>
          <w:sz w:val="20"/>
        </w:rPr>
        <w:tab/>
        <w:tab/>
        <w:t>Fife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4111" w:leader="none"/>
        </w:tabs>
        <w:rPr/>
      </w:pPr>
      <w:r>
        <w:rPr>
          <w:sz w:val="20"/>
        </w:rPr>
        <w:tab/>
        <w:tab/>
        <w:t>KY7 5PQ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ethods of Payment 1085                                      Standing Order Mandate Form 1106 -Rev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3969" w:leader="none"/>
      </w:tabs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ING ORDER 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11:00Z</dcterms:created>
  <dc:creator>Fife Council</dc:creator>
  <dc:description/>
  <dc:language>en-US</dc:language>
  <cp:lastModifiedBy>Lynne Robertson</cp:lastModifiedBy>
  <cp:lastPrinted>2012-08-06T16:48:00Z</cp:lastPrinted>
  <dcterms:modified xsi:type="dcterms:W3CDTF">2015-02-19T15:14:00Z</dcterms:modified>
  <cp:revision>5</cp:revision>
  <dc:subject/>
  <dc:title/>
</cp:coreProperties>
</file>