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175260</wp:posOffset>
            </wp:positionV>
            <wp:extent cx="1888490" cy="1208405"/>
            <wp:effectExtent l="0" t="0" r="0" b="0"/>
            <wp:wrapTight wrapText="bothSides">
              <wp:wrapPolygon edited="0">
                <wp:start x="-137" y="0"/>
                <wp:lineTo x="-137" y="21372"/>
                <wp:lineTo x="21600" y="21372"/>
                <wp:lineTo x="21600" y="0"/>
                <wp:lineTo x="-13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ice Scotland SMS Text Only</w:t>
      </w:r>
    </w:p>
    <w:p>
      <w:pPr>
        <w:pStyle w:val="Heading1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rPr>
                <w:rFonts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  <w:t xml:space="preserve">NAME INFORMATION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1750</wp:posOffset>
                      </wp:positionV>
                      <wp:extent cx="15113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2.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31750</wp:posOffset>
                      </wp:positionV>
                      <wp:extent cx="151130" cy="151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9pt;margin-top:2.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31750</wp:posOffset>
                      </wp:positionV>
                      <wp:extent cx="151130" cy="151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9pt;margin-top:2.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31750</wp:posOffset>
                      </wp:positionV>
                      <wp:extent cx="151130" cy="1511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2.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31750</wp:posOffset>
                      </wp:positionV>
                      <wp:extent cx="151130" cy="1511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05pt;margin-top:2.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</w:rPr>
              <w:t>Mr</w:t>
              <w:tab/>
              <w:tab/>
              <w:t>Miss</w:t>
              <w:tab/>
              <w:tab/>
              <w:t>Mrs</w:t>
              <w:tab/>
              <w:tab/>
              <w:t xml:space="preserve">Ms              Other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Na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 Nam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den 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ame before married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O.B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re Bor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DRESS INFORM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or Numb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et 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cod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INFORM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Phone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 Phone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 Number S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NERAL INFORMATION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2540</wp:posOffset>
                      </wp:positionV>
                      <wp:extent cx="151130" cy="1511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05pt;margin-top:0.2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2540</wp:posOffset>
                      </wp:positionV>
                      <wp:extent cx="151130" cy="1511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05pt;margin-top:0.2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Do you live alone</w:t>
              <w:tab/>
              <w:tab/>
              <w:t>YES</w:t>
              <w:tab/>
              <w:tab/>
              <w:tab/>
              <w:tab/>
              <w:t xml:space="preserve">NO      </w:t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re you:-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-2540</wp:posOffset>
                      </wp:positionV>
                      <wp:extent cx="151130" cy="1511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55pt;margin-top:-0.2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Deaf B.S.L User (sign language)</w:t>
              <w:tab/>
              <w:t xml:space="preserve">  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38100</wp:posOffset>
                      </wp:positionV>
                      <wp:extent cx="151130" cy="1511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55pt;margin-top:3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Deafened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28575</wp:posOffset>
                      </wp:positionV>
                      <wp:extent cx="151130" cy="1511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55pt;margin-top:2.2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Hard of Hearing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22860</wp:posOffset>
                      </wp:positionV>
                      <wp:extent cx="151130" cy="1511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55pt;margin-top:1.8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Deafblind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8890</wp:posOffset>
                      </wp:positionV>
                      <wp:extent cx="151130" cy="1511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55pt;margin-top:0.7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Laryngectom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1905</wp:posOffset>
                      </wp:positionV>
                      <wp:extent cx="151130" cy="1511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55pt;margin-top:0.15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Servox Us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13970</wp:posOffset>
                      </wp:positionV>
                      <wp:extent cx="151130" cy="1511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55pt;margin-top:1.1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Oesophageal Spee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-2540</wp:posOffset>
                      </wp:positionV>
                      <wp:extent cx="151130" cy="1511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55pt;margin-top:-0.2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Valve Prosthesis</w:t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UNICATION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>
                <w:rFonts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80010</wp:posOffset>
                      </wp:positionV>
                      <wp:extent cx="151130" cy="1511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05pt;margin-top:6.3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</w:rPr>
              <w:t>Sign Language Interpreter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72390</wp:posOffset>
                      </wp:positionV>
                      <wp:extent cx="151130" cy="1511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05pt;margin-top:5.7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Lip Speaker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4770</wp:posOffset>
                      </wp:positionV>
                      <wp:extent cx="151130" cy="1511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05pt;margin-top:5.1pt;width:11.8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Deafblind guide communicator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Police Scotland, Fife will keep this information on computer.  They will not give this information to anyone else.  If you agree, please sign below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  _______________________________________      Date:  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(Write Nam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post or email form to:-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</w:rPr>
          <w:t>Contactus@scotland.pnn.police.u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ice Centre Manager (Bilston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ice Scotlan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yden Road, Loanhea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DLOTHIA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H20 9L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us@scotland.pnn.police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51:00Z</dcterms:created>
  <dc:creator>User</dc:creator>
  <dc:description/>
  <cp:keywords/>
  <dc:language>en-US</dc:language>
  <cp:lastModifiedBy>Shona McEwan</cp:lastModifiedBy>
  <cp:lastPrinted>2015-11-30T09:30:00Z</cp:lastPrinted>
  <dcterms:modified xsi:type="dcterms:W3CDTF">2018-02-07T16:51:00Z</dcterms:modified>
  <cp:revision>2</cp:revision>
  <dc:subject/>
  <dc:title> </dc:title>
</cp:coreProperties>
</file>