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COMMUNITY EMPOWERMENT (SCOTLAND) ACT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AL OF COMMON GOOD PROPERT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AIGHOLM LANE, BURNTISLAN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ION NO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ife Council received a request for a lease and change of use of an area of Common Good property from Fife Council Estates.  The Council undertook a consultation under Section 104 of the Community Empowerment (Scotland) Act 2015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unity Asset Transfer Reques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quest was made by Fife Council Estates to lease an area on Craigholm Lane to Openreach. They have requested a 25 year lease of two small plots for an existing DSLAM box and a new DSLAM box. A DSLAM box is a Digital Subscriber Line Access Multiplexer and is a network distribution device. This DSLAM box will provide better internet access for household in the proposed area and it will bring revenue to the common good fund for Burntisla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lt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 consultation was carried out in terms of section 104 of the Community Empowerment (Scotland) Act 2015 with a closing date of 19 March 2021. No representations were receive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ision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s no representations have been received the Council will proceed with the lease and change of u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 26 March 2021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1:00Z</dcterms:created>
  <dc:creator>Ian Paul</dc:creator>
  <dc:description/>
  <cp:keywords/>
  <dc:language>en-US</dc:language>
  <cp:lastModifiedBy>Jill Guild</cp:lastModifiedBy>
  <dcterms:modified xsi:type="dcterms:W3CDTF">2021-03-29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8C547AF9C1A042A21D03EE54642FC4</vt:lpwstr>
  </property>
  <property fmtid="{D5CDD505-2E9C-101B-9397-08002B2CF9AE}" pid="3" name="action">
    <vt:lpwstr>action</vt:lpwstr>
  </property>
  <property fmtid="{D5CDD505-2E9C-101B-9397-08002B2CF9AE}" pid="4" name="callingWinTitle">
    <vt:lpwstr>callingWinTitle</vt:lpwstr>
  </property>
  <property fmtid="{D5CDD505-2E9C-101B-9397-08002B2CF9AE}" pid="5" name="changeToolbar">
    <vt:lpwstr>changeToolbar</vt:lpwstr>
  </property>
  <property fmtid="{D5CDD505-2E9C-101B-9397-08002B2CF9AE}" pid="6" name="formsFile">
    <vt:lpwstr>formsFile</vt:lpwstr>
  </property>
  <property fmtid="{D5CDD505-2E9C-101B-9397-08002B2CF9AE}" pid="7" name="initversion">
    <vt:lpwstr>initversion</vt:lpwstr>
  </property>
  <property fmtid="{D5CDD505-2E9C-101B-9397-08002B2CF9AE}" pid="8" name="laserform">
    <vt:lpwstr>laserform</vt:lpwstr>
  </property>
</Properties>
</file>