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OMMUNITY EMPOWERMENT (SCOTLAND) ACT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AL OF COMMON GOOD PROP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ILION &amp; GROUNDS, RAVENSCRAIG PARK, KIRKCAL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ION NO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fe Council received a request to change the use of an area of Common Good property from Education Services.  The Council undertook a consultation under Section 104 of the Community Empowerment (Scotland) Act 2015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Asset Transfer Requ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quest was made by Education to use the pavilion and grounds as a base from which to operate an outside early learning provision.  There is a requirement for additional capacity for 3 and 4 year olds within the Kirkcaldy area.  The pavilion would provide a facility for initially 16 children over a term time provision 9am until 3pm for 39 weeks per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ultation was carried out in terms of section 104 of the Community Empowerment (Scotland) Act 2015 with a closing date of 12 March 2021. No representations were receiv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ision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no representations have been received the Council will proceed with the change of 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17 March 202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1:00Z</dcterms:created>
  <dc:creator>Ian Paul</dc:creator>
  <dc:description/>
  <cp:keywords/>
  <dc:language>en-US</dc:language>
  <cp:lastModifiedBy>Jill Guild</cp:lastModifiedBy>
  <dcterms:modified xsi:type="dcterms:W3CDTF">2021-03-1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ction</vt:lpwstr>
  </property>
  <property fmtid="{D5CDD505-2E9C-101B-9397-08002B2CF9AE}" pid="3" name="callingWinTitle">
    <vt:lpwstr>callingWinTitle</vt:lpwstr>
  </property>
  <property fmtid="{D5CDD505-2E9C-101B-9397-08002B2CF9AE}" pid="4" name="changeToolbar">
    <vt:lpwstr>changeToolbar</vt:lpwstr>
  </property>
  <property fmtid="{D5CDD505-2E9C-101B-9397-08002B2CF9AE}" pid="5" name="formsFile">
    <vt:lpwstr>formsFile</vt:lpwstr>
  </property>
  <property fmtid="{D5CDD505-2E9C-101B-9397-08002B2CF9AE}" pid="6" name="initversion">
    <vt:lpwstr>initversion</vt:lpwstr>
  </property>
  <property fmtid="{D5CDD505-2E9C-101B-9397-08002B2CF9AE}" pid="7" name="laserform">
    <vt:lpwstr>laserform</vt:lpwstr>
  </property>
</Properties>
</file>