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EMBERSHIP (at </w:t>
      </w:r>
      <w:r>
        <w:rPr>
          <w:rFonts w:cs="Arial" w:ascii="Arial" w:hAnsi="Arial"/>
          <w:b/>
          <w:color w:val="0000FF"/>
          <w:sz w:val="36"/>
          <w:szCs w:val="36"/>
        </w:rPr>
        <w:t>November 19</w:t>
      </w:r>
      <w:r>
        <w:rPr>
          <w:rFonts w:cs="Arial" w:ascii="Arial" w:hAnsi="Arial"/>
          <w:b/>
          <w:sz w:val="36"/>
          <w:szCs w:val="36"/>
        </w:rPr>
        <w:t>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ignation &amp; Organisation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mber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an Smal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dependent Chair    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ie Paterson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Divisional General Manager (Fife-wide) H&amp;SC</w:t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  <w:sz w:val="32"/>
                <w:szCs w:val="32"/>
              </w:rPr>
              <w:t xml:space="preserve">Depute Chair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san Bur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eople First (Fife) (Service Users Representative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k Duff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oup Manager, Prevention &amp; Protection (East), Scottish Fire &amp; Rescue Servic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olyn McDonal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Associate Director of AHPs NHS Fif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nnifer Rezend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rvice Manager, Adults West, Health &amp; Social Care, Fife Council, (</w:t>
            </w:r>
            <w:r>
              <w:rPr>
                <w:rFonts w:cs="Arial" w:ascii="Arial" w:hAnsi="Arial"/>
                <w:color w:val="0000CC"/>
                <w:sz w:val="32"/>
                <w:szCs w:val="32"/>
              </w:rPr>
              <w:t>Chair of SE&amp;I WG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ott Cunningha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DCI, Public Protection Unit, Police Service of Scotland – Fife ‘P’ Division - Public Protection Unit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hn McKendric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ef Executive, Fife Foru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ie Shiel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cottish Ambulance Servic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sa Duncan/Dawn Adams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ding Standards, Protective Services, Enterprise &amp; Environment, Fife Counc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sley Carcar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rector, Action on Elder Abuse Scotlan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ren Pedd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rvice Manager Children &amp; Families and Criminal Justice Service, Education &amp; Children’s Services, Fife Counc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ss Marti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am Manager (Service Development &amp; Strategy), Communities &amp; Neighbourhoods, Fife Counc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hairi Lochhe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anager, Fife Carers Centr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ul Shor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Housing Team Manager – South West Fife &amp; Older Persons’ Housing, Area Housing Operations, Housing Services, Fife Counc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nice Bai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e Providers Forum (not for profit CP’s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 Attendance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ona Pow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ality Assurance &amp; Development Officer, AS&amp;P Team, Adults East, Health &amp; Social Care, Fife Counc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elen K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ult Support &amp; Protection Co-ordinator, Adult Services, Health &amp; Social Care, Fife Counc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te Crof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velopment Worker, People First (Fif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hona McEw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gagement &amp; Participation Co-ordinator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nute Taker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uline Johns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Support Officer to AS&amp;P Te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(Minute Taker to ASPC and Working Group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4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WC – Link Offic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ula Joh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cial Work Officer, Mental Welfare Commission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e Inspectorate – Link Inspec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nice Brow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enior Inspector, Care Inspectorat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15765" cy="680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1576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0:00Z</dcterms:created>
  <dc:creator>User</dc:creator>
  <dc:description/>
  <cp:keywords/>
  <dc:language>en-US</dc:language>
  <cp:lastModifiedBy>Helen King</cp:lastModifiedBy>
  <cp:lastPrinted>2018-01-10T10:12:00Z</cp:lastPrinted>
  <dcterms:modified xsi:type="dcterms:W3CDTF">2019-11-01T17:09:00Z</dcterms:modified>
  <cp:revision>17</cp:revision>
  <dc:subject/>
  <dc:title>RECORD OF ATTENDANCE</dc:title>
</cp:coreProperties>
</file>